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ekclub Pajottenland</w:t>
        <w:tab/>
        <w:tab/>
        <w:tab/>
        <w:tab/>
        <w:tab/>
        <w:tab/>
        <w:tab/>
        <w:tab/>
        <w:t>zaterdag 20 mei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18u30 Kampproev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18u45 Loopproev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 4</w:t>
      </w:r>
      <w:bookmarkStart w:id="0" w:name="_GoBack"/>
      <w:bookmarkEnd w:id="0"/>
      <w:r>
        <w:rPr>
          <w:rFonts w:cs="Times New Roman" w:ascii="Times New Roman" w:hAnsi="Times New Roman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mers 1.50€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CP-avondmeeting: HEREMANS Printing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Gouden 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PROGRAMMA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JONGENS/ HEREN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MEISJES/ DAMES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1"/>
        <w:gridCol w:w="2751"/>
        <w:gridCol w:w="425"/>
        <w:gridCol w:w="709"/>
        <w:gridCol w:w="1134"/>
        <w:gridCol w:w="4205"/>
      </w:tblGrid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d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-200m- 8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-spe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d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-200m- 8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- koge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chol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-200m- 800m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-kog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chol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-200m- 800m-20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-speer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/S/M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m-200m- 800m – 2000 m-ver kogel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/S/M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m-200m- 800m-2000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g-ver</w:t>
            </w:r>
          </w:p>
        </w:tc>
      </w:tr>
    </w:tbl>
    <w:p>
      <w:pPr>
        <w:pStyle w:val="Normal"/>
        <w:pBdr>
          <w:bottom w:val="single" w:sz="4" w:space="1" w:color="00000A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UURROOSTE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2"/>
        <w:gridCol w:w="1254"/>
        <w:gridCol w:w="974"/>
        <w:gridCol w:w="326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u4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cad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cad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schol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J/S/M d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 J/S/M h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u3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cad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l schol jongens (5k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 cad/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g J/S/M d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u3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cad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cad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schol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J/S/M d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 J/S/M h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u3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J/S/M h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gel cad meisj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r cad/schol jong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u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cad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cad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schol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J/S/M h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 J/S/M d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u3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l J/S/M h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J/S/M dam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u4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m schol meis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m schol jon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m J/S/M d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m J/S/M h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ARTJES VOOR DEELNAME TEN LAATSTE HALF UUR VOOR BEGIN VAN  PROEF BINNEN LEVERE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nl-B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/>
    <w:rPr/>
  </w:style>
  <w:style w:type="paragraph" w:styleId="Tabelkop">
    <w:name w:val="Tabelkop"/>
    <w:basedOn w:val="Inhoudtab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7:00Z</dcterms:created>
  <dc:creator>Beheerder</dc:creator>
  <dc:description/>
  <dc:language>en-US</dc:language>
  <cp:lastModifiedBy/>
  <dcterms:modified xsi:type="dcterms:W3CDTF">2017-03-11T20:5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